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怜的社畜 作家东度日我是怎么从打字机前的一名螺丝钉变成小说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打字机前的一名螺丝钉变成小说家的</w:t>
      </w:r>
      <w:r>
        <w:rPr>
          <w:sz w:val="32"/>
          <w:szCs w:val="32"/>
        </w:rPr>
        <w:t>&lt;/p&gt;&lt;p&gt;&lt;img src="/static-img/jHNWQ7iHvdu99omzogmLE6VxsIOxy2xZ0n6pATnhUXX0e3Q4b0_BXeqKBmWOmVBJ.png"&gt;&lt;/p&gt;&lt;p&gt;</w:t>
      </w:r>
      <w:r>
        <w:rPr>
          <w:sz w:val="32"/>
          <w:szCs w:val="32"/>
        </w:rPr>
        <w:t>记得那年，我还是个可怜的社畜，东度日在一家不起眼的小公司里，每天和电脑对峙。我的工作只有两种：写报告和敲键盘。我觉得自己就像是一台机器，一部程序，一段代码。每天重复着同样的动作，就像是在画地图，却找不到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某个无聊的午休时间，我开始在桌子下方翻看那些杂乱无章的文件夹。当我的目光扫过那些堆积如山的手续文档时，不经意间，我发现了一个小窟。那里藏着一本旧笔记本，那上面满是作者用红色铅笔勾勒出的梦想故事。</w:t>
      </w:r>
      <w:r>
        <w:rPr>
          <w:sz w:val="32"/>
          <w:szCs w:val="32"/>
        </w:rPr>
        <w:t>&lt;/p&gt;&lt;p&gt;&lt;img src="/static-img/l_7tRhpL04VslvrimjUa4qVxsIOxy2xZ0n6pATnhUXVmncYuK18v_F7zp4hN_Z8XDbOigMmzi0TigsRU7X0nzxCotWpxRjodtomNNGu-eYAijGP_t47bwjpe46Gf3-CzJFkgK3RJbbOxhf8YTdLpOGOKBK-f0DtDxqzytQZVTmuBl9ckVbO9oaGXVYNfc4KI.png"&gt;&lt;/p&gt;&lt;p&gt;</w:t>
      </w:r>
      <w:r>
        <w:rPr>
          <w:sz w:val="32"/>
          <w:szCs w:val="32"/>
        </w:rPr>
        <w:t>我被这些故事深深吸引。那是一个全新的世界，与我的现实生活完全不同。在那个世界里，没有会议，没有报告，只有文字与想象力。这让我产生了一种强烈的渴望——要是我也能创造出这样的事物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夜幕降临的时候，当其他人都回家或是睡觉的时候，我偷偷拿出了那本笔记本。我开始尝试写作，虽然最初的文字充满了错误，但我没有放弃。每当感到疲惫时，我就会想象一下，如果有一天，这些文字能够让别人感受到一样的情感，那该多好。</w:t>
      </w:r>
      <w:r>
        <w:rPr>
          <w:sz w:val="32"/>
          <w:szCs w:val="32"/>
        </w:rPr>
        <w:t>&lt;/p&gt;&lt;p&gt;&lt;img src="/static-img/CpKs6JxOeruX3BkoCeI2QqVxsIOxy2xZ0n6pATnhUXVmncYuK18v_F7zp4hN_Z8XDbOigMmzi0TigsRU7X0nzxCotWpxRjodtomNNGu-eYAijGP_t47bwjpe46Gf3-CzJFkgK3RJbbOxhf8YTdLpOGOKBK-f0DtDxqzytQZVTmuBl9ckVbO9oaGXVYNfc4KI.png"&gt;&lt;/p&gt;&lt;p&gt;</w:t>
      </w:r>
      <w:r>
        <w:rPr>
          <w:sz w:val="32"/>
          <w:szCs w:val="32"/>
        </w:rPr>
        <w:t>经过几个月的努力和坚持，最终我完成了自己的第一篇短篇小说。那是一篇关于一个勇敢女孩，她为了追寻梦想而跨越千山万水的小说。我把它命名为《逆袭之旅》，并决定将其投递给一些文学杂志或者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惊人的，是那个时候网络上的读者对于此类作品仍然缺乏，而传统出版机构更是不屑于考虑。但这并不影响我的决心。我继续写作，不断学习，不断进步，并且不断地尝试不同的形式，从诗歌、散文到戏剧，再到现在这个阶段——小说创作。</w:t>
      </w:r>
      <w:r>
        <w:rPr>
          <w:sz w:val="32"/>
          <w:szCs w:val="32"/>
        </w:rPr>
        <w:t>&lt;/p&gt;&lt;p&gt;&lt;img src="/static-img/orkiITFkBKAB8WQc7LuBYKVxsIOxy2xZ0n6pATnhUXVmncYuK18v_F7zp4hN_Z8XDbOigMmzi0TigsRU7X0nzxCotWpxRjodtomNNGu-eYAijGP_t47bwjpe46Gf3-CzJFkgK3RJbbOxhf8YTdLpOGOKBK-f0DtDxqzytQZVTmuBl9ckVbO9oaGXVYNfc4KI.png"&gt;&lt;/p&gt;&lt;p&gt;</w:t>
      </w:r>
      <w:r>
        <w:rPr>
          <w:sz w:val="32"/>
          <w:szCs w:val="32"/>
        </w:rPr>
        <w:t>直到有一天，一位编辑联系到了我。他告诉我，他已经阅读了很多稿件，但是唯独《逆袭之旅》留在他心里。他想要见见真正创造这份情感的人。而这，就是改变一切的一个点。一场巧合般的事情，让我的名字出现在书店橱窗里，让人们知道“可怜的社畜 作家东度日”其实就是一个拥有梦想和激情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看到这里，你会问：“这是不是太神奇吗？”答案当然是肯定的。但更神奇的是，每个人心中都隐藏着这样的潜力，只等待找到那个契机，用自己的方式去改变生活，用最真挚的心去编织属于自己的故事。你也可以成为下一次传奇中的主角，只要你愿意走出你的舒适区，无论是在哪个角落，都可能找到属于你的“小窟”，开启你的通往文学殿堂的大门。</w:t>
      </w:r>
      <w:r>
        <w:rPr>
          <w:sz w:val="32"/>
          <w:szCs w:val="32"/>
        </w:rPr>
        <w:t>&lt;/p&gt;&lt;p&gt;&lt;img src="/static-img/RSJoPv3mftvjQKlHqHfxF6VxsIOxy2xZ0n6pATnhUXVmncYuK18v_F7zp4hN_Z8XDbOigMmzi0TigsRU7X0nzxCotWpxRjodtomNNGu-eYAijGP_t47bwjpe46Gf3-CzJFkgK3RJbbOxhf8YTdLpOGOKBK-f0DtDxqzytQZVTmuBl9ckVbO9oaGXVYNfc4KI.jpg"&gt;&lt;/p&gt;&lt;p&gt;&lt;a href = "/doc/351999-</w:t>
      </w:r>
      <w:r>
        <w:rPr>
          <w:sz w:val="32"/>
          <w:szCs w:val="32"/>
        </w:rPr>
        <w:t>可怜的社畜 作家东度日我是怎么从打字机前的一名螺丝钉变成小说家的</w:t>
      </w:r>
      <w:r>
        <w:rPr>
          <w:sz w:val="32"/>
          <w:szCs w:val="32"/>
        </w:rPr>
        <w:t>.doc" rel="alternate" download="351999-</w:t>
      </w:r>
      <w:r>
        <w:rPr>
          <w:sz w:val="32"/>
          <w:szCs w:val="32"/>
        </w:rPr>
        <w:t>可怜的社畜 作家东度日我是怎么从打字机前的一名螺丝钉变成小说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